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lang w:val="bg-BG"/>
        </w:rPr>
        <w:t xml:space="preserve">Приложение № 4.1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(Образец оферта – Обособена позиция № 1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„Абонаментна поддръжка на копирни машини</w:t>
      </w:r>
      <w:r>
        <w:rPr>
          <w:rFonts w:cs="Times New Roman" w:ascii="Times New Roman" w:hAnsi="Times New Roman"/>
          <w:sz w:val="20"/>
          <w:szCs w:val="20"/>
          <w:lang w:val="bg-BG"/>
        </w:rPr>
        <w:t xml:space="preserve"> 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Toshiba</w:t>
      </w:r>
      <w:r>
        <w:rPr>
          <w:rFonts w:cs="Times New Roman" w:ascii="Times New Roman" w:hAnsi="Times New Roman"/>
          <w:bCs/>
          <w:sz w:val="20"/>
          <w:szCs w:val="20"/>
          <w:lang w:val="bg-BG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фирма на участника в откритата процедура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>т е х н и ч е с к о  п р е д л о ж е н и 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bg-BG"/>
        </w:rPr>
        <w:t>*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„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Господа,</w:t>
      </w:r>
    </w:p>
    <w:p>
      <w:pPr>
        <w:pStyle w:val="Normal"/>
        <w:spacing w:lineRule="auto" w:line="240"/>
        <w:rPr/>
      </w:pPr>
      <w:r>
        <w:rPr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откритата процедура за възлагане на обществена поръчка с предмет поддръжка и ремонт на копирна техника с възложител Народното събрание на Република България, подписаният(те), представляващ(и) и управляващ(и) ..............………………… заявявам(е) следното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. Желая(ем) да участвам(е) в откритата процедура и осъществя(им) Обособена позиция № 1 „Абонаментна поддръжка на копирни машини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>” от обществената поръчка, съгласно условията на документация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едлагам(е) абонаментна поддръжка и ремонт на 15 (петнадесет) броя копирни машини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акто следва: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160 – 3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00 – 4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0 – 1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353 – 4 бр., </w:t>
      </w:r>
      <w:r>
        <w:rPr>
          <w:rFonts w:cs="Times New Roman" w:ascii="Times New Roman" w:hAnsi="Times New Roman"/>
          <w:sz w:val="24"/>
          <w:szCs w:val="24"/>
        </w:rPr>
        <w:t>Toshiba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-</w:t>
      </w:r>
      <w:r>
        <w:rPr>
          <w:rFonts w:cs="Times New Roman" w:ascii="Times New Roman" w:hAnsi="Times New Roman"/>
          <w:sz w:val="24"/>
          <w:szCs w:val="24"/>
        </w:rPr>
        <w:t>Studio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33 – 3 бр., при следните условия: ...................................... (подробно описание съгласно т. 1.1а. от раздел І.Б. на документацията за участ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3. Абонаментната поддръжка ще се осъществява от квалифицирани специалисти при спазване предписанията на производителя в следните срокове: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3.1. време за отзоваване -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......... часа от повикванет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2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срок за ремонт при необходимост от подмяна на резервни части – до ...................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лед доставката на необходимите резервни части 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 се не повече от 1 работен д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)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При изпълнение на поръчката ще доставям(е) и влагам(е) в машините нови и оригинални резервни части и консумативи (без хартията), които отговарят на нормативно приетите изисквания за качество в Република България и притежават сертификат за произход и качество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1. Предлагам(е)  следните срокове за доставка: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1.1. на резервни части от склад в София - ....................... часа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6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;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4.1.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резервни част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 склад в чужбина - ..............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дни от установяване необходимостта от подмя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лагат се не повече от 10 дни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4.1.3. на консумативи - ......................... часа от получаване на заявкат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лагат се не повече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ас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4.2. Задължавам(е) се да поддържам(е)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складова наличност от консумативи и резервни части за посрещане необходимостта от бърза реакция при евентуален технически проблем.</w:t>
      </w:r>
    </w:p>
    <w:p>
      <w:pPr>
        <w:pStyle w:val="Normal"/>
        <w:spacing w:lineRule="auto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Абонаментната поддръжка и ремонтът на копирната 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ще се извършват на място,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сградите на Народното събрание, София, пл. „Народно събрание” № 2 и пл. „Княз Александър І” № 1, и в гаража на Народното събрание в София, ул. „Искър” № 2, съобразно местонахождението на съответната копирна маши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гато повредата не може да се отстрани на мяст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 ще транспортир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овредената техника за своя сметка до сервиза.</w:t>
      </w:r>
    </w:p>
    <w:p>
      <w:pPr>
        <w:pStyle w:val="Normal"/>
        <w:spacing w:lineRule="auto" w:line="240"/>
        <w:ind w:firstLine="55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рокът за изпълнение на поръчката е 24 (двадесет и четири) месеца от сключване на договора за възлагането й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7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 Представя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е)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м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дравословни и безопасни условия на труд и пожарна безопаснос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и извършване на поддръжката и ремонта на копирната техника съгласно т. 1.6. на раздел І.Б. на документацията за участие - .............. листа, приложени към настоящото техническо предложение.</w:t>
      </w:r>
    </w:p>
    <w:p>
      <w:pPr>
        <w:pStyle w:val="Normal"/>
        <w:spacing w:lineRule="atLeast" w:line="240"/>
        <w:ind w:firstLine="555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 xml:space="preserve">8. Декларирам(е), че </w:t>
      </w: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cs="Times New Roman" w:ascii="Times New Roman" w:hAnsi="Times New Roman"/>
          <w:sz w:val="24"/>
          <w:szCs w:val="24"/>
          <w:lang w:val="bg-BG"/>
        </w:rPr>
        <w:t>**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9. Приемам(е) изцяло клаузите на проектодоговора - Приложение № 8 към документацията и при решение за определянето ми(ни) за изпълнител ще сключа(им) договора по надлежен начин и в законоустановения срок, като в текста му бъдат включени всички клаузи от проекта и предложенията от офертата ми(ни) за участие в процедурата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0. В случай че бъда(ем) избран(и) за изпълнител на обществената поръчка, се задължавам(е) да представя(им) при сключване на договора гаранция за изпълнението му съгласно условията на документацията и документите съгласно изискванията по   чл. 112, ал. 1 ЗОП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11. Срокът на валидност на офертата ми(ни) за участие в процедурата е 4 (четири) месеца след крайния срок за получаване на оферти.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лагам(е) документ за упълномощаването ми(ни) от законния(те) представител(и) на участника (в случаите, в които е приложимо). 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ЛОЖЕНИЯ: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М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ерки по </w:t>
      </w:r>
      <w:r>
        <w:rPr>
          <w:rFonts w:cs="Times New Roman" w:ascii="Times New Roman" w:hAnsi="Times New Roman"/>
          <w:sz w:val="24"/>
          <w:szCs w:val="24"/>
          <w:lang w:val="ru-RU"/>
        </w:rPr>
        <w:t>здравословни и безопасни условия на труд и пожарна безопасност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при извършване на поддръжката и ремонта на копирната техника - ......... листа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2. Документ за упълномощаване </w:t>
      </w:r>
      <w:r>
        <w:rPr>
          <w:rFonts w:cs="Times New Roman" w:ascii="Times New Roman" w:hAnsi="Times New Roman"/>
          <w:sz w:val="24"/>
          <w:szCs w:val="24"/>
          <w:lang w:val="bg-BG"/>
        </w:rPr>
        <w:t>(в случаите, в които е приложимо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;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ab/>
        <w:t>3. Други (по преценка на участника</w:t>
      </w:r>
      <w:r>
        <w:rPr>
          <w:rFonts w:cs="Times New Roman" w:ascii="Times New Roman" w:hAnsi="Times New Roman"/>
          <w:sz w:val="24"/>
          <w:szCs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..................... 2016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   </w:t>
        <w:tab/>
        <w:t>    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2. 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8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>* Участникът има право по своя преценка да допълва техническото си предложение извън определеното по-горе минимално задължително съдържание. Подробни указания за подготовка на техническото предложение се съдържат в раздел VІ на настоящата документац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bg-BG"/>
        </w:rPr>
        <w:t>**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na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тносно задълженията,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 свързани 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1000 София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У. Гладстон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67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3.</w:t>
      </w:r>
      <w:r>
        <w:rPr>
          <w:rFonts w:cs="Times New Roman" w:ascii="Times New Roman" w:hAnsi="Times New Roman"/>
          <w:sz w:val="16"/>
          <w:szCs w:val="16"/>
          <w:lang w:eastAsia="en-US"/>
        </w:rPr>
        <w:t>moe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 xml:space="preserve">Относно задълженията, 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" w:ascii="Times New Roman" w:hAnsi="Times New Roman"/>
          <w:b/>
          <w:sz w:val="16"/>
          <w:szCs w:val="16"/>
          <w:lang w:val="ru-RU" w:eastAsia="en-US"/>
        </w:rPr>
        <w:t>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София 1051, ул.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„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риадица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”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 № 2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  <w:lang w:eastAsia="en-US"/>
        </w:rPr>
        <w:t>htt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://</w:t>
      </w:r>
      <w:r>
        <w:rPr>
          <w:rFonts w:cs="Times New Roman" w:ascii="Times New Roman" w:hAnsi="Times New Roman"/>
          <w:sz w:val="16"/>
          <w:szCs w:val="16"/>
          <w:lang w:eastAsia="en-US"/>
        </w:rPr>
        <w:t>www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mlsp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.</w:t>
      </w:r>
      <w:r>
        <w:rPr>
          <w:rFonts w:cs="Times New Roman" w:ascii="Times New Roman" w:hAnsi="Times New Roman"/>
          <w:sz w:val="16"/>
          <w:szCs w:val="16"/>
          <w:lang w:eastAsia="en-US"/>
        </w:rPr>
        <w:t>bg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" w:hAnsi="Times New Roman" w:cs="Times New Roman"/>
          <w:sz w:val="16"/>
          <w:szCs w:val="16"/>
          <w:lang w:val="bg-BG" w:eastAsia="en-US"/>
        </w:rPr>
      </w:pPr>
      <w:r>
        <w:rPr>
          <w:rFonts w:cs="Times New Roman" w:ascii="Times New Roman" w:hAnsi="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 w:eastAsia="en-US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 w:eastAsia="en-US"/>
        </w:rPr>
        <w:t>01 7</w:t>
      </w:r>
      <w:r>
        <w:rPr>
          <w:rFonts w:cs="Times New Roman" w:ascii="Times New Roman" w:hAnsi="Times New Roman"/>
          <w:sz w:val="16"/>
          <w:szCs w:val="16"/>
          <w:lang w:val="ru-RU" w:eastAsia="en-US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0700 17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 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670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e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val="ru-RU" w:eastAsia="en-US"/>
        </w:rPr>
        <w:t>-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en-US"/>
        </w:rPr>
        <w:t>mail</w:t>
      </w:r>
      <w:r>
        <w:rPr>
          <w:rFonts w:cs="Times New Roman" w:ascii="Times New Roman" w:hAnsi="Times New Roman"/>
          <w:b/>
          <w:color w:val="000000"/>
          <w:sz w:val="16"/>
          <w:szCs w:val="16"/>
          <w:lang w:val="ru-RU" w:eastAsia="en-US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sec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idirector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li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government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ru-RU"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eastAsia="en-US"/>
          </w:rPr>
          <w:t>bg</w:t>
        </w:r>
      </w:hyperlink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46:00Z</dcterms:created>
  <dc:creator> </dc:creator>
  <dc:description/>
  <cp:keywords/>
  <dc:language>en-US</dc:language>
  <cp:lastModifiedBy> </cp:lastModifiedBy>
  <cp:lastPrinted>2016-05-27T17:31:00Z</cp:lastPrinted>
  <dcterms:modified xsi:type="dcterms:W3CDTF">2016-06-03T06:52:00Z</dcterms:modified>
  <cp:revision>20</cp:revision>
  <dc:subject/>
  <dc:title/>
</cp:coreProperties>
</file>